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daglezja – działka nr 118/1 obręb Witunia, działka wewnętrzna nr 98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6-10T11:37:00Z</dcterms:modified>
  <cp:revision>427</cp:revision>
  <dc:subject/>
  <dc:title/>
</cp:coreProperties>
</file>